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ерівнику апарату</w:t>
        <w:tab/>
        <w:tab/>
        <w:tab/>
        <w:tab/>
        <w:tab/>
        <w:tab/>
        <w:tab/>
        <w:tab/>
        <w:tab/>
        <w:tab/>
        <w:t xml:space="preserve">Володарського районного суду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Павлюк А.В.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</w:t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різвище, ім’я та по батькові кандидата в Р. 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ведення перевірки, передбаче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ab/>
        <w:tab/>
        <w:tab/>
        <w:tab/>
        <w:tab/>
        <w:t>(прізвище, і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я,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 Закону України «Про очищення влади» повідомляю, що заборони, передбачені частиною третьою або четвертою статті 1 Закону, не застосовуються щодо 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ю згоду н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ходження перевірк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ення відомостей щодо себе відповідно до вимог Закону України «Про очищення влади».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: копії, засвідчені підписом начальника відділу кадрової роботи та управління персоналом і скріплені печатко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ції про майно, доходи, витрати і зобов’язання фінансового характеру за 20__ рік;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а, що підтверджує реєстрацію у Державному реєстрі фізичних осіб – платників податків (сторінки паспорта громадянина України –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.***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__________ 20___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підпис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ЗАЯВА ПИШЕТЬСЯ ОСОБОЮ ВЛАСНОРУ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* 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**Персональні дані обробляються, зберігаються та поширюються з урахуванням вимог Закону України «Про захист персональних даних».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24:00Z</dcterms:created>
  <dc:creator>Plishko_OM</dc:creator>
  <dc:description/>
  <cp:keywords/>
  <dc:language>en-US</dc:language>
  <cp:lastModifiedBy>ServerD3</cp:lastModifiedBy>
  <dcterms:modified xsi:type="dcterms:W3CDTF">2019-02-06T09:36:00Z</dcterms:modified>
  <cp:revision>6</cp:revision>
  <dc:subject/>
  <dc:title/>
</cp:coreProperties>
</file>